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298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.35pt" to="123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85pt" to="4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Quận 7,  ngày  18  tháng  9 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274" w:hanging="27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kính mời toàn thể giáo viên bộ môn Hóa học</w:t>
      </w:r>
    </w:p>
    <w:p>
      <w:pPr>
        <w:pStyle w:val="Normal"/>
        <w:spacing w:lineRule="auto" w:line="288"/>
        <w:ind w:left="274" w:hanging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am dự họp chuyên môn đầu năm học 2019-2020.</w:t>
      </w:r>
    </w:p>
    <w:p>
      <w:pPr>
        <w:pStyle w:val="Normal"/>
        <w:spacing w:lineRule="auto" w:line="288"/>
        <w:ind w:left="274" w:hanging="2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Thời gian: 8g00, ngày 25 / 9 / 2019 (Thứ Tư)</w:t>
      </w:r>
    </w:p>
    <w:p>
      <w:pPr>
        <w:pStyle w:val="Normal"/>
        <w:spacing w:lineRule="auto" w:line="336"/>
        <w:ind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Địa điểm: Trường THCS Hoàng Quốc Việt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29, đường số 3, Phường Phú Mỹ, Quận7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310" w:hanging="1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Chủ trì: Thầy Lê Ngọc Cát - Phó Hiệu trưởng &amp;MLCM</w:t>
      </w:r>
    </w:p>
    <w:p>
      <w:pPr>
        <w:pStyle w:val="Normal"/>
        <w:spacing w:lineRule="auto" w:line="312"/>
        <w:ind w:left="1310" w:hanging="131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6"/>
          <w:szCs w:val="6"/>
        </w:rPr>
        <w:t>2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ường Bồi dưỡng Giáo dục đề nghị Hiệu trưởng nhà trường thông báo đến</w:t>
      </w:r>
    </w:p>
    <w:p>
      <w:pPr>
        <w:pStyle w:val="Normal"/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áo viên môn Hóa học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PHÓ HIỆU TRƯỞNG</w:t>
      </w:r>
    </w:p>
    <w:p>
      <w:pPr>
        <w:pStyle w:val="Normal"/>
        <w:ind w:left="66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(đã ký)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480" w:hanging="648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648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09-18T09:19:00Z</cp:lastPrinted>
  <dcterms:modified xsi:type="dcterms:W3CDTF">2019-09-18T02:20:00Z</dcterms:modified>
  <cp:revision>45</cp:revision>
  <dc:subject/>
  <dc:title>    ỦY BAN NHÂN DÂN QUẬN 7                  CỘNG HÒA XÃ HỘI CHỦ NGHĨA VIỆT NAM</dc:title>
</cp:coreProperties>
</file>